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Nr sprawy: SOSW/KWP/1/X/2019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/>
          <w:b/>
        </w:rPr>
        <w:t>Zał. Nr. A do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 xml:space="preserve">Ogłoszenia </w:t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  <w:u w:val="single"/>
        </w:rPr>
        <w:t>SZCZEGOŁOWY OPIS POSZCZEGÓLNYCH CZĘŚCI PRZE</w:t>
      </w:r>
      <w:r>
        <w:rPr/>
        <w:t xml:space="preserve">DMIOTU ZAMÓWIENIA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186"/>
        <w:gridCol w:w="850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/części zamówienia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ZADANIA/CZĘŚCI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CZEGÓŁOWY OPIS CZĘŚCI ZAMÓWIENI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b/>
              </w:rPr>
              <w:t>Część Nr 1</w:t>
            </w:r>
            <w:r>
              <w:rPr/>
              <w:t xml:space="preserve"> –</w:t>
            </w:r>
            <w:r>
              <w:rPr>
                <w:b/>
              </w:rPr>
              <w:t xml:space="preserve"> Szkolenie „Metoda Montessori”. Szkolenie dla 8 nauczycieli </w:t>
            </w:r>
          </w:p>
          <w:p>
            <w:pPr>
              <w:pStyle w:val="Normal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7" w:hanging="0"/>
              <w:rPr/>
            </w:pPr>
            <w:r>
              <w:rPr/>
              <w:t xml:space="preserve">Liczba godzin: 32 godz. dla 8 nauczycieli w 2019r. </w:t>
            </w:r>
          </w:p>
          <w:p>
            <w:pPr>
              <w:pStyle w:val="Normal"/>
              <w:ind w:left="237" w:hanging="0"/>
              <w:rPr>
                <w:b/>
                <w:b/>
              </w:rPr>
            </w:pPr>
            <w:r>
              <w:rPr>
                <w:b/>
              </w:rPr>
              <w:t xml:space="preserve">Liczba uczestników: 8 nauczycieli,  </w:t>
            </w:r>
          </w:p>
          <w:p>
            <w:pPr>
              <w:pStyle w:val="Normal"/>
              <w:spacing w:before="0" w:after="200"/>
              <w:ind w:left="237" w:hanging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Szkolenie „ Metoda Montessori”</w:t>
            </w:r>
          </w:p>
          <w:p>
            <w:pPr>
              <w:pStyle w:val="Normal"/>
              <w:rPr>
                <w:lang w:eastAsia="pl-PL"/>
              </w:rPr>
            </w:pPr>
            <w:r>
              <w:rPr/>
              <w:t>Metoda Montessori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kładzie nacisk na indywidualny rozwój dziecka oparty na kreatywności i samodzielności oraz przeciwstawia się  tradycyjnemu systemowi nauczania. </w:t>
            </w:r>
            <w:r>
              <w:rPr/>
              <w:t xml:space="preserve">Oparta jest na silnym przekonaniu o spontanicznym działaniu ludzkiego intelektu. Jej trzy podstawowe zasady to obserwacja, wolność jednostki oraz przygotowanie środowiska. </w:t>
              <w:br/>
              <w:t>Szkolenie powinno przybliżyć nauczycielom projektowanie przygotowywanego otoczenia grupy, rozkład dnia, pracę z nową grupą, strategie lekcyjne, ewaluację, pozytywną dyscyplinę, efektywną komunikację i rozwiązywanie problemów. Nauczyciel na bazie obserwacji dobiera  zestaw materiałów dopasowany do możliwości konkretnego ucznia, aby wybory dziecka zapewniły mu sukces i jednocześnie rozwijały jego kompetencje. Dostarcza niezbędnych zasobów (zgodnie z zasadą stopniowania trudności, a w wypadku dzieci niepełnosprawnych również zgodnie z zasadą małych kroczków). Dba o poczucie bezpieczeństwa i swobo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Część Nr 2- </w:t>
            </w:r>
            <w:r>
              <w:rPr>
                <w:b/>
              </w:rPr>
              <w:t>Szkolenie „ Nowoczesne metody i techniki pracy z dzieckiem”. Szkolenie dla 8 nauczycieli</w:t>
            </w:r>
          </w:p>
          <w:p>
            <w:pPr>
              <w:pStyle w:val="Normal"/>
              <w:ind w:left="237" w:hanging="0"/>
              <w:rPr/>
            </w:pPr>
            <w:r>
              <w:rPr/>
              <w:t>Liczba godzin : 16 godz. dla 8 nauczycieli w 2019r.</w:t>
            </w:r>
          </w:p>
          <w:p>
            <w:pPr>
              <w:pStyle w:val="Normal"/>
              <w:spacing w:before="0" w:after="200"/>
              <w:ind w:left="237" w:hanging="0"/>
              <w:rPr/>
            </w:pPr>
            <w:r>
              <w:rPr>
                <w:b/>
              </w:rPr>
              <w:t xml:space="preserve">Liczba uczestników: 8 nauczycieli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e „Nowoczesne metody i techniki pracy z dzieckiem”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Zapoznanie nauczycieli ze skutecznymi metodami i technikami aktywnymi w pracy z małymi dziećmi. Poszerzenie wiedzy nauczycieli wychowania przedszkolnego o niekonwencjonalne sposoby prowadzenia zajęć, opartych na najnowszych zasobach wiedzy psychologiczno-pedagogicznej.</w:t>
              <w:br/>
              <w:t xml:space="preserve">Zapoznanie z rozwiązaniami teoretyczno-metodycznymi powstałymi na gruncie nowoczesnych koncepcji kształcenia:  nauczania kreatywnego, dramy, pedagogiki zabawy, treningu myślenia twórczego, koncepcji efektywnego myślenia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łożenia teoretyczne dotyczące pracy wybraną metodą. Przykłady rozwiązań w pracy z dziećmi z zastosowaniem wybranych metod, technik i form organizacyjnych. Informacje praktyczne dotyczące pracy z dziećmi wybranymi metodami i technikami.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b/>
              </w:rPr>
              <w:t>Część Nr 3</w:t>
            </w:r>
            <w:r>
              <w:rPr/>
              <w:t xml:space="preserve"> – </w:t>
            </w:r>
            <w:r>
              <w:rPr>
                <w:b/>
              </w:rPr>
              <w:t>szkolenie „Edukacja sensoryczna”. Szkolenie  dla 8 nauczycieli</w:t>
            </w:r>
          </w:p>
          <w:p>
            <w:pPr>
              <w:pStyle w:val="Normal"/>
              <w:ind w:left="237" w:hanging="0"/>
              <w:rPr/>
            </w:pPr>
            <w:r>
              <w:rPr/>
              <w:t>Liczba godzin: 32 godz. dla 8 nauczycieli w 2019r.</w:t>
            </w:r>
          </w:p>
          <w:p>
            <w:pPr>
              <w:pStyle w:val="Normal"/>
              <w:ind w:left="237" w:hanging="0"/>
              <w:rPr/>
            </w:pPr>
            <w:r>
              <w:rPr>
                <w:b/>
              </w:rPr>
              <w:t>Liczba uczestników: 8 nauczycieli.</w:t>
            </w:r>
          </w:p>
          <w:p>
            <w:pPr>
              <w:pStyle w:val="Normal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23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zkolenie „Edukacja sensoryczn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zkolenie dostarcza szczegółową wiedzę na temat rozwoju teorii, neurofizjologii zmysłów ciała oraz zaburzeń integracji sensorycznej. Zostaje dokonany przegląd badań związanych z Integracji Sensorycznej  wraz z ich ewaluacją oraz umiejscowienie teorii Integracji Sensorycznej w obszarze współczesnych badań rozwojowych i terapeutycznych (interwencyjnych).</w:t>
              <w:br/>
            </w:r>
            <w:r>
              <w:rPr>
                <w:rStyle w:val="StrongEmphasis"/>
                <w:b w:val="false"/>
              </w:rPr>
              <w:t>Po ukończeniu uczestnicy powinni:</w:t>
            </w:r>
            <w:r>
              <w:rPr/>
              <w:t xml:space="preserve"> wiedzieć, jak tworzyła i rozwijała się teoria SI środkami empirycznymi oraz znać i doceniać kluczową rolę SIPT (Testu Integracji Sensorycznej i Praksji), pogłębić swoje zrozumienie podstaw neurofizjologicznych procesów integracji sensorycznej, rozumieć zaprezentowane mechanizmy funkcji i dysfunkcji integracji sensorycznej, znać zaburzenia integracji sensorycznej wg koncepcji i wiedzieć, dlaczego jest ona nadal aktualna, być w stanie merytorycznie uargumentować zalety teorii i interwencji zgodnych z ASI</w:t>
              <w:br/>
              <w:t> </w:t>
            </w:r>
            <w:r>
              <w:rPr>
                <w:rStyle w:val="StrongEmphasis"/>
                <w:b w:val="false"/>
              </w:rPr>
              <w:t>Metody instruktażu i nauki:</w:t>
            </w:r>
            <w:r>
              <w:rPr/>
              <w:br/>
              <w:t>Wykład, analiza nagrań wideo, praca grupowa, zastosowanie nowych mediów, prezentacje multimedialne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WARUN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onawca zobowiązuje się do sporządzenia karty czasu pracy z przeprowadzonych zadań, aktywnego uczestniczenia w procesie monitoringu, wypełniania odpowiednich ankiet oraz zestawień.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autoSpaceDE w:val="false"/>
        <w:spacing w:before="280" w:after="0"/>
        <w:jc w:val="both"/>
        <w:rPr/>
      </w:pPr>
      <w:r>
        <w:rPr>
          <w:rFonts w:cs="Calibri" w:ascii="Calibri" w:hAnsi="Calibri"/>
        </w:rPr>
        <w:t>Wykonawca zobowiązany jest do przygotowania, przeprowadzenia analizy wstępnych i końcowych testów/ankiet skierowanych do uczestników projekt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encjalny wykonawca zobowiązany jest do przeprowadzenia etapowości, sprawdzenia kwalifikacji i kompetencji. Etapy sprawdzenia kwalifikacji i kompetencji nabytych przez nauczycieli : 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Etap I – gr. 8 naucz. (1M), u których w ramach przeprowadzonej diagnozy zdefiniowano potrzebę zwiększenia kompetencji w postaci studiów/kursów/szkoleń specjal.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II – u 90 % pracowników nastąpi wzrost wiedzy o 40 % w stosunku do pierwotnych założeń (ankieta przed i po). – jest to spisane z  wniosku – musi być ten zapis dwie ankiety będzie musiał potencjalny Wykonawca przygotować 1 przed (mała wiedza nt.  szkolenia a po szkoleniu 90 % musi lepiej napisać test 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I – zajęcia zostaną poprzedzone przeprowadzeniem bilansu kompetencji dla zakończenia etapów.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VI - test ex post składa się z 10 zadań zamkniętych z możliwością wyboru 1 prawidłowej odpowiedzi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Wykonawca zobowiązuje się do prowadzenia dziennika zajęć i listy obecności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 xml:space="preserve">Wykonawca zobowiązuje się do systematycznego przekazywania listy obecności Kierownikowi projektu na początku każdego miesiąca kalendarzowego. 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 xml:space="preserve">Wykonawca zobowiązuje się do stosowania logo i identyfikacji projektu na dokumentacji. Wykonawca zobowiązany jest przestrzegać prawidłowej promocji projektu poprzez posługiwanie się logotypami  dostarczonymi przez Zamawiającego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Wykonawca zobowiązuje się do zgłaszania bieżących spraw związanych z realizacją szkoleń/kursów do dyrektora Specjalnego Ośrodka Szkolno – Wychowawczego w  Barcicach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W przypadku usprawiedliwionej nieobecności Wykonawcy zajęcia zostaną przeprowadzone w innym, uzgodnionym termini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Wykonawca zobowiązuje się do informowania Kierownika Projektu lub dyrektora placówki o wszelkich odstępstwach od harmonogramu zajęć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Wykonawca może korzystać nieodpłatnie z bazy dydaktycznej ośrodka jednocześnie powinno być to uzgodnione każdorazowo z Dyrektorem Specjalnego Ośrodka Szkolno – Wychowawczego w Barcicach.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autoSpaceDE w:val="false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informowania pracowników Zespołu Projektowego, w tym dyrektora placówki o wszelkich trudnościach w jego realizacji oraz współpracy przy ich niwelowaniu. 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autoSpaceDE w:val="false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ywania innych czynności zleconych przez Zespół Projektowy związanych ściśle z prowadzeniem szkoleń/kursów np. wypełnianie ankiet , dokumentów przesłanych przez Urząd Marszałkowski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 wynikłych w trakcie realizacji projektu. Wykonawca zobowiązany jest dostarczyć comiesięczne karty czasu pracy, protokoły odbioru prac, nie później niż do 7 dni roboczych po upływie miesiąca do Kierownika Projektu.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autoSpaceDE w:val="false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sy/szkolenia odbywać się będą od poniedziałku do piątku w godzinach popołudniowych , jednocześnie możliwe jest przeprowadzanie kursów/szkoleń  w soboty. 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autoSpaceDE w:val="false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szkolenie/kurs obejmuję przyjazd trenera do placówki SOSW w Barcicach. </w:t>
      </w:r>
    </w:p>
    <w:p>
      <w:pPr>
        <w:pStyle w:val="NormalnyWeb"/>
        <w:widowControl w:val="false"/>
        <w:suppressAutoHyphens w:val="true"/>
        <w:autoSpaceDE w:val="false"/>
        <w:spacing w:before="280" w:after="0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7495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495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023100" cy="194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176780</wp:posOffset>
          </wp:positionH>
          <wp:positionV relativeFrom="page">
            <wp:posOffset>91440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zetarglabelka">
    <w:name w:val="przetarg_labelk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1:00Z</dcterms:created>
  <dc:creator>Użytkownik</dc:creator>
  <dc:description/>
  <cp:keywords/>
  <dc:language>en-US</dc:language>
  <cp:lastModifiedBy>Renata Żmuda</cp:lastModifiedBy>
  <cp:lastPrinted>2013-04-23T12:39:00Z</cp:lastPrinted>
  <dcterms:modified xsi:type="dcterms:W3CDTF">2019-01-30T10:52:00Z</dcterms:modified>
  <cp:revision>5</cp:revision>
  <dc:subject/>
  <dc:title>j</dc:title>
</cp:coreProperties>
</file>