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Nr sprawy: SOSW/KWP/2/X/201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ind w:left="-540" w:firstLine="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ularz  cenowy </w:t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a i montaż urządzeń zabawowych dla SOSW w  Barcicach ”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324"/>
        <w:gridCol w:w="1152"/>
        <w:gridCol w:w="1152"/>
        <w:gridCol w:w="1560"/>
        <w:gridCol w:w="1560"/>
      </w:tblGrid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ota ogółem wraz z montażem (4x5)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na metalowej nodz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śtawka  Bocianie Gniazdo junio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wak Kur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wak Krów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żka Miejs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Mercury+ Statek Kosmiczny+ Zestaw Dron Kosmiczny</w:t>
            </w:r>
            <w:bookmarkStart w:id="0" w:name="_GoBack"/>
            <w:bookmarkEnd w:id="0"/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konanie nawierzchni bezpiecznej piaskowej  pod urządzeniami zabawowymi oraz huśtawką wahadłową gr. 30-40 cm wraz z geowłókniną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 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brzeża betonowe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abirynt Bambino Min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ustawka podwójna wahadłowa Mi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, dn. ...............................</w:t>
        <w:tab/>
        <w:tab/>
        <w:t>............................................................</w:t>
      </w:r>
    </w:p>
    <w:p>
      <w:pPr>
        <w:pStyle w:val="Tekstpodstawowywcity3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(y) osób uprawnionych do reprezentacji wykonawcy)</w:t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Pomorskiego na lata 2014-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"/>
      <w:jc w:val="both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0:00Z</dcterms:created>
  <dc:creator>Użytkownik systemu Windows</dc:creator>
  <dc:description/>
  <dc:language>en-US</dc:language>
  <cp:lastModifiedBy>KRNIA NIKSA</cp:lastModifiedBy>
  <cp:lastPrinted>2016-12-08T11:46:00Z</cp:lastPrinted>
  <dcterms:modified xsi:type="dcterms:W3CDTF">2019-02-05T11:20:00Z</dcterms:modified>
  <cp:revision>2</cp:revision>
  <dc:subject/>
  <dc:title/>
</cp:coreProperties>
</file>