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9330-N-2019 z dnia 2019-02-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Ośrodek Szkolno-Wychowawczy: Przetarg nieograniczony pn.Dostawa i montaż urządzeń zabawowych dla SOSW w Barcicach w ramach projektu pn. „Krok w przyszłość- wsparcie dzieci z niepełnosprawnościami z terenu powiatu kwidzyńskiego”, dofinansowanego z Regionalnego Programu Operacyjnego na lata 2014- 2020.</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pn. Dostawa i montaż urządzeń zabawowych dla SOSW w Barcicach w ramach projektu pn. „Krok w przyszłość- wsparcie dzieci z niepełnosprawnościami z terenu powiatu kwidzyńskiego”, dofinansowanego z Regionalnego Programu Operacyjnego na lata 2014-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pecjalny Ośrodek Szkolno-Wychowawczy, krajowy numer identyfikacyjny 20864000000, ul. Barcice  66 , 82420   Ryjewo, woj. pomorskie, państwo Polska, tel. 552 771 695, e-mail soswbarcice@post.pl, faks 552 771 695.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placówka Oświat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osw.barcice.ckj.edu.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osw.barcice.ckj.edu.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t xml:space="preserve">w formie pisemnej </w:t>
        <w:br/>
        <w:t xml:space="preserve">Adres: </w:t>
        <w:br/>
        <w:t xml:space="preserve">Specjalny Ośrodek Szkolno - Wychowawczy Barcice Barcice 66, 82- 420 Ryje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targ nieograniczony pn.Dostawa i montaż urządzeń zabawowych dla SOSW w Barcicach w ramach projektu pn. „Krok w przyszłość- wsparcie dzieci z niepełnosprawnościami z terenu powiatu kwidzyńskiego”, dofinansowanego z Regionalnego Programu Operacyjnego na lata 2014- 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SOSW/KWP/2/X/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 Przedmiotem zamówienia jest dostawa i montaż urządzeń zabawowych dla Specjalnego Ośrodka Szklono Wychowawczego w Barcicach 2. Szczegółowy opis przedmiotu zamówienia określa – Załącznik nr 1 do SIWZ 3. Jeśli w dokumentacji przetargowej (SIWZ wraz z załącznikami)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4.Gdziekolwiek w dokumentacji przetargowej (SIWZ wraz z załącznikami) występują odniesienia do Polskich Norm, dopuszczalne jest stosowanie odpowiednich norm krajów Unii Europejskiej, w zakresie przyjętym przez polskie prawodawstwo. 5.Wszędzie tam, gdzie w dokumentacji przetargowej (SIWZ wraz z załącznikami), przy opisie zastosowanych materiałów wskazano znaki towarowe, patenty lub pochodzenie przyjmuje się, że mogą być zastosowane materiały równoważne. Wskazanie znaku towarowego, patentu lub pochodzenia ma charakter jedynie przykładowy i użyty jest w celu określenia standardów jakościowych i klasy, wymaganych w odniesieniu do stosowanych materiałów. W przypadku, gdy powoływane normy i przepisy są państwowe lub odnoszą się do konkretnego kraju lub regionu, mogą być również stosowane inne odpowiednie normy zapewniające równy lub wyższy poziom wykonania niż powołane normy lub przepisy. 6.Wszędzie tam, gdzie w dokumentacji przetargowej, przy opisie zastosowanych materiałów wskazano znaki towarowe, patenty lub pochodzenie przyjmuje się, że mogą być zastosowane materiały równoważne. Wskazanie znaku towarowego, patentu lub pochodzenia ma charakter jedynie przykładowy i użyty jest w celu określenia standardów jakościowych i klas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75352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47064,00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5-3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Ewentualne wartości podane w dokumentach i oświadczeniach Wykonawcy w walutach innych niż PLN będą przeliczone wg średniego kursu NBP na dzień ukazania się ogłoszenia o niniejszym zamówieniu w Biuletynie Zamówień Publicznych. A w przypadku braku średniego kursu NBP z dnia ukazania się ogłoszenia o niniejszym zamówieniu w Biuletynie Zamówień Publicznych, Zamawiający jako kurs przeliczeniowy przyjmie średni kurs ogłoszony przez NBP w najbliższym dniu po ukazaniu się ogłoszenia o niniejszym zamówieniu w Biuletynie Zamówień Publicznych. 2. Zamawiający przewiduje możliwość zastosowania w postępowaniu procedury wynikającej z dyspozycji przepisu art. 24aa ustawy pzp. 3. Podwykonawcy. 3.1.Wykonawca może powierzyć wykonanie części zamówienia podwykonawcy. 3.2. Zamawiający żąda wskazania przez wykonawcę części zamówienia, których wykonanie zamierza powierzyć podwykonawcom, i podania przez wykonawcę firm podwykonawców- sporządzić wg wzoru stanowiącego Załącznik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Nie dotycz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przed udzieleniem zamówienia, wezwie Wykonawcę, którego oferta została najwyżej oceniona, do złożenia w wyznaczonym, nie krótszym niż 5 dni, terminie aktualnych na dzień złożenia oświadczeń lub dokumentów, potwierdzających spełnianie przez oferowane dostawy wymagań określonych przez zamawiającego: a) zgodnie z § 13 Rozporządzenia Ministra Rozwoju z dnia 26 lipca 2016 r. w sprawie rodzajów dokumentów, jakich może żądać zamawiający od wykonawcy w postępowaniu o udzielenie zamówienia (Dz. U. z 2016 r., poz. 1126 z późniejszymi zmianami ) zamawiający żąda certyfikatu wydanego przez jednostkę oceniającą zgodność jako środka dowodowego potwierdzającego wymagania określone w opisie przedmiotu załącznik nr 1 do SIWZ dla każdego urządzenia osobn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Formularza Ofertowego (wzór formularza ofertowego określony został w Załączniku nr 3 do SIWZ); 2) Formularz cenowy ( wzór formularza określony został w Załączniku nr 3a do SIWZ) 3) Oryginału pełnomocnictwa udzielonego osobom podpisującym ofertę, o ile prawo do reprezentowania Wykonawcy w powyższym zakresie nie wynika z dokumentów rejestrowych; 4) Oświadczenia wstępnego zgodnie z art. 25a ust. 1 ustawy pzp, że wykonawca nie podlega wykluczeniu - zgodnie z Rozdziałem VII niniejszej SIWZ- załącznik nr 4 do SIWZ; 5) Podwykonawcy (jeżeli dotyczy)- załącznik nr 5 do SIWZ; 10.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a o zastrzeżeniu dokumentów stanowiących tajemnicę przedsiębiorstwa należy podać również w Formularzu Ofertowym (Załącznik nr 3 do SIWZ).1. Jeżeli oferta wykonawców wspólnie ubiegających się o udzielenie zamówienia została wybrana jako najkorzystniejsza, zamawiający może żądać przed zawarciem umowy w sprawie zamówienia publicznego, umowy regulującej współpracę tych wykonawców. 2. Wykonawca zostanie wezwany o dopełnienie formalności, o których mowa wyżej oraz uzgodnienie ostatecznej treści umowy w oparciu o wzór umowy załączony do SIWZ Załącznik- nr 2 do SIWZ , a także uzgodnienie innych kwestii koniecznych do sprawnego jej zawarcia. Podpisanie umowy z wybranym Wykonawcą nastąpi zgodnie z art. 94 ustawy Pzp. Umowa zostanie podpisana w siedzibie Zamawiającego. 3. Wykonawca zobowiązany jest przed podpisaniem umowy dostarczyć Zamawiającemu wymagane dokumenty ( instrukcje, materiały dotyczące użytkowania, ) zgodnie z treścią opisu przedmiotu zamówienia. 4. Brak przedłożenia wyżej wymienionych dokumentów stanowi podstawę do uznania, iż Wykonawca uchyla się od zawarcia umowy w sprawie zamówienia publicznego. 5.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załącznikiem nr 2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a postanowień zawartej umowy może nastąpić gdy konieczność wprowadzenia zmian będzie następstwem zmian wytycznych lub zaleceń Instytucji, która przyznała środki na dofinansowanie umowy, 2) na wniosek Wykonawcy, za zgodą Zamawiającego w trakcie realizacji umowy, mogą być dokonywane zmiany technologii instalacji, konfiguracji, i innych czynności koniecznych do realizacji przedmiotu zamówienia. Dopuszcza się je tylko w przypadku gdy, proponowane przez niego rozwiązanie jest równorzędne lub lepsze funkcjonalnie od tego, jakie przewiduje projekt a Wykonawca nie będzie żądał zwiększenia wynagrodzenia. W tym przypadku Wykonawca przedstawia propozycje zamienną zawierającą opis proponowanych zmian wraz z uzasadnienie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0.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a o zastrzeżeniu dokumentów stanowiących tajemnicę przedsiębiorstwa należy podać również w Formularzu Ofertowym (Załącznik nr 3 do SIWZ).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8,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Dokumenty lub oświadczenia o których mowa w rozporządzeniu sporządzone w języku obcym są składane wraz z tłumaczeniem na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t xml:space="preserve">Informujemy, że w rozumieniu Rozporządzenia Parlamentu Europejskiego i Rady (UE) 2016/679 z dnia 27 kwietnia 2016 r. w sprawie ochrony osób fizycznych w związku z przetwarzaniem danych osobowych i w sprawie swobodnego przepływu takich danych oraz uchylenia dyrektywy 95/46/WE, administratorem zbioru danych, w którym przetwarzane są/ będą Pani/ Pana dane osobowe jest Specjalnego Ośrodka Szkolno- Wychowawczego w Barcicach , Barcice 66, 82-420 Ryjewo; jednocześnie informujemy, iż: 1. Z Administratorem można się kontaktować pisemnie, za pomocą poczty tradycyjnej na adres: Barcice 66 , 82-420 Ryjewo , lub email: soswbarcice@post.pl 2. Administrator wyznaczył Inspektora Ochrony Danych, z którym można się kontaktować pisemnie, za pomocą poczty tradycyjnej na adres: Barcice 66 , 82-420 Ryjewo, lub email: soswbarcice@post.pl 3. Pani/Pana dane osobowe przetwarzane będą na podstawie art. 6 ust. 1 lit. c RODO w celu związanym z postępowaniem o udzielenie zamówienia publicznego prowadzonym w trybie przetargu nieograniczonego pn. Dostawa i montaż urządzeń zabawowych do SOSW w Barcicach- nr sprawy: SOSW/KWP/2/X/2019 4. Odbiorcami Pani/Pana danych osobowych będą osoby lub podmioty, którym udostępniona zostanie dokumentacja postępowania w oparciu o art. 8 oraz art. 96 ust. 3 ustawy z dnia 29 stycznia 2004 r. – Prawo zamówień publicznych (Dz. U. z 2017 r. poz. 1579 i 2018), dalej „ustawa Pzp”. 5. Pani/Pana dane osobowe będą przechowywane przez okres 4 lat, zgodnie z z art. 97 ust. 1 ustawy Pzp, przez okres 4 lat od dnia zakończenia postępowania o udzielenie zamówienia, a jeżeli czas trwania umowy przekracza 4 lata, okres przechowywania obejmuje cały czas trwania umowy. 6. Podanie przez Pana/Panią danych osobow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W związku z przetwarzaniem Pani/Pana danych osobowych przysługuje Pani/Panu prawo do: - żądania od Administratora dostępu do Pani/Pana danych osobowych, - żądania od Administratora sprostowania Pani/Pana danych osobowych, - żądania od Administratora ograniczenia przetwarzania Pani/Pana danych osobowych, - wniesienia skargi do organu nadzorczego gdy uzna Pani/Pan, iż przetwarzanie danych osobowych Pani/Pana dotyczących narusza przepisy Rozporządzenia o ochronie danych osobowych z dnia 27 kwietnia 2016 r. 9. Nie przysługuje Pani/Panu prawo do: - w związku z art. 17 ust. 3 lit. b, d lub e RODO prawo do usunięcia danych osobowych; - przenoszenia danych osobowych, o którym mowa w art. 20 RODO; - sprzeciwu na podstawie art. 21 RODO, wobec przetwarzania danych osobowych, gdyż podstawą prawną przetwarzania Pani/Pana danych osobowych jest art. 6 ust. 1 lit. c RODO. 10.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18" w:firstLine="709"/>
        <w:jc w:val="center"/>
        <w:rPr>
          <w:b/>
          <w:b/>
        </w:rPr>
      </w:pPr>
      <w:r>
        <w:rPr>
          <w:rFonts w:cs="Calibri"/>
          <w:b/>
        </w:rPr>
        <w:t xml:space="preserve">                                </w:t>
      </w:r>
      <w:r>
        <w:rPr>
          <w:b/>
        </w:rPr>
        <w:t xml:space="preserve">Dyrektor Specjalnego Ośrodka </w:t>
      </w:r>
    </w:p>
    <w:p>
      <w:pPr>
        <w:pStyle w:val="Normal"/>
        <w:spacing w:lineRule="auto" w:line="240" w:before="0" w:after="0"/>
        <w:ind w:left="1418" w:firstLine="709"/>
        <w:jc w:val="center"/>
        <w:rPr>
          <w:b/>
          <w:b/>
        </w:rPr>
      </w:pPr>
      <w:r>
        <w:rPr>
          <w:b/>
        </w:rPr>
        <w:t>Szkolno - Wychowawczego</w:t>
      </w:r>
    </w:p>
    <w:p>
      <w:pPr>
        <w:pStyle w:val="Normal"/>
        <w:spacing w:lineRule="auto" w:line="240" w:before="0" w:after="0"/>
        <w:ind w:left="1418" w:firstLine="709"/>
        <w:jc w:val="center"/>
        <w:rPr>
          <w:b/>
          <w:b/>
          <w:strike/>
        </w:rPr>
      </w:pPr>
      <w:r>
        <w:rPr>
          <w:rFonts w:cs="Calibri"/>
          <w:b/>
        </w:rPr>
        <w:t xml:space="preserve">                                   </w:t>
      </w:r>
      <w:r>
        <w:rPr>
          <w:b/>
        </w:rPr>
        <w:t>Elżbieta Polakiewicz</w:t>
      </w:r>
    </w:p>
    <w:p>
      <w:pPr>
        <w:pStyle w:val="Normal"/>
        <w:spacing w:lineRule="auto" w:line="240" w:before="0" w:after="240"/>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bookmarkStart w:id="0" w:name="_GoBack"/>
      <w:bookmarkStart w:id="1" w:name="_GoBack"/>
      <w:bookmarkEnd w:id="1"/>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7:00Z</dcterms:created>
  <dc:creator>Użytkownik systemu Windows</dc:creator>
  <dc:description/>
  <dc:language>en-US</dc:language>
  <cp:lastModifiedBy>KRNIA NIKSA</cp:lastModifiedBy>
  <dcterms:modified xsi:type="dcterms:W3CDTF">2019-02-05T11:07:00Z</dcterms:modified>
  <cp:revision>2</cp:revision>
  <dc:subject/>
  <dc:title/>
</cp:coreProperties>
</file>