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Imię i nazwisko rodzica/prawnego opiekuna)</w:t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Adres rodzica/prawnego opiekun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spacing w:before="720" w:after="0"/>
        <w:ind w:left="4248" w:hanging="0"/>
        <w:rPr/>
      </w:pPr>
      <w:r>
        <w:rPr>
          <w:b/>
          <w:sz w:val="28"/>
          <w:szCs w:val="28"/>
        </w:rPr>
        <w:t>Dyrektor</w:t>
        <w:br/>
        <w:t>Specjalnego Ośrodka Szkolno-Wychowawcz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 Barcicach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20" w:after="0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wydanie legitymacji szkolnej dla mojego              syna / córki / podopiecznego/ podopiecznej*........................................................ …………………………… ucznia / uczennicy* klasy …………….………… </w:t>
        <w:br/>
        <w:t>Jednocześnie informuję, ze oryginał legitymacji ………………………………. ………………………………………………………………………………...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podać okoliczności zniszczenia, zgubienia)</w:t>
      </w:r>
    </w:p>
    <w:p>
      <w:pPr>
        <w:pStyle w:val="Normal"/>
        <w:spacing w:before="144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>(czytelny podpis rodzica/opiekuna prawn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łączeniu dowód wpłaty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Opłatę w wysokości 9 zł za wydanie duplikatu legitymacji szkolnej </w:t>
      </w:r>
    </w:p>
    <w:p>
      <w:pPr>
        <w:pStyle w:val="Normal"/>
        <w:spacing w:lineRule="auto" w:line="36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należy uiścić na numer konta Powiślański Bank Spółdzielczy</w:t>
      </w:r>
    </w:p>
    <w:p>
      <w:pPr>
        <w:pStyle w:val="Normal"/>
        <w:spacing w:lineRule="auto" w:line="36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w Kwidzynie nr </w:t>
      </w:r>
      <w:r>
        <w:rPr>
          <w:b/>
          <w:i/>
          <w:sz w:val="16"/>
          <w:szCs w:val="20"/>
          <w:u w:val="single"/>
        </w:rPr>
        <w:t>23 8300 0009 0016 8504 2000 0120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8:00Z</dcterms:created>
  <dc:creator>welcome</dc:creator>
  <dc:description/>
  <cp:keywords/>
  <dc:language>en-US</dc:language>
  <cp:lastModifiedBy>Admin</cp:lastModifiedBy>
  <cp:lastPrinted>2021-10-06T11:17:00Z</cp:lastPrinted>
  <dcterms:modified xsi:type="dcterms:W3CDTF">2022-04-26T09:49:00Z</dcterms:modified>
  <cp:revision>10</cp:revision>
  <dc:subject/>
  <dc:title/>
</cp:coreProperties>
</file>