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Barcice, dnia 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mię i nazwisko rodzica/prawnego opieku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Adres rodzica/prawnego opieku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20" w:after="0"/>
        <w:ind w:left="2832" w:firstLine="708"/>
        <w:jc w:val="center"/>
        <w:rPr/>
      </w:pPr>
      <w:r>
        <w:rPr>
          <w:b/>
          <w:sz w:val="28"/>
          <w:szCs w:val="28"/>
        </w:rPr>
        <w:t xml:space="preserve">Dyrektor </w:t>
        <w:br/>
        <w:t xml:space="preserve">                                Specjalnego Ośrod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zkolno-Wychowawcz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w Barcica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przyjęcie od dnia …………………………………… do klasy ............................................. Szkoły Podstawowej w Barcicach  Ośrodek Szkolno - Wychowawczy w Barcicach mojej córki/podopiecznej / mojego syna/podopieczn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  <w:br/>
        <w:t xml:space="preserve">.......................................................................................................................................                                             </w:t>
        <w:br/>
        <w:t xml:space="preserve">                                              </w:t>
      </w:r>
      <w:r>
        <w:rPr>
          <w:sz w:val="18"/>
          <w:szCs w:val="18"/>
        </w:rPr>
        <w:t>(imię i nazwisko dziecka/podopiecz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rodzonej/urodzon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.............. w .................................,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(data urodzenia) </w:t>
        <w:tab/>
        <w:tab/>
        <w:t xml:space="preserve">                (miejsce urodz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SEL 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j/zamieszkał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44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rodzica/opiekuna prawn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welcome</dc:creator>
  <dc:description/>
  <cp:keywords/>
  <dc:language>en-US</dc:language>
  <cp:lastModifiedBy>Admin</cp:lastModifiedBy>
  <cp:lastPrinted>2020-03-27T09:00:00Z</cp:lastPrinted>
  <dcterms:modified xsi:type="dcterms:W3CDTF">2022-04-26T09:56:00Z</dcterms:modified>
  <cp:revision>9</cp:revision>
  <dc:subject/>
  <dc:title/>
</cp:coreProperties>
</file>