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</w:t>
        <w:tab/>
        <w:tab/>
        <w:tab/>
        <w:tab/>
        <w:t>Barcice, dnia 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Imię i nazwisko rodzica/prawnego opiekun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Adres rodzica/prawnego opiekun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Dyrekt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Specjalnego Ośrodk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o-Wychowawczego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 Barcicach</w:t>
      </w:r>
    </w:p>
    <w:p>
      <w:pPr>
        <w:pStyle w:val="Normal"/>
        <w:spacing w:lineRule="auto" w:line="360" w:before="7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przyjęcie od dnia ……………………………………. do internatu w Ośrodku Szkolno – Wychowawczy w Barcicach mojej córki/podopiecznej / mojego syna/podopiecznego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2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                      </w:t>
      </w:r>
      <w:r>
        <w:rPr>
          <w:sz w:val="18"/>
          <w:szCs w:val="18"/>
        </w:rPr>
        <w:t>(imię i nazwisko dziecka/podopieczn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rodzonej/urodzonego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....................................................... w .................................,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(data urodzenia) </w:t>
        <w:tab/>
        <w:tab/>
        <w:t xml:space="preserve">                (miejsce urodze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SEL 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mieszkałej/zamieszkałego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..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before="144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rodzica/opiekuna prawn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6:00Z</dcterms:created>
  <dc:creator>welcome</dc:creator>
  <dc:description/>
  <cp:keywords/>
  <dc:language>en-US</dc:language>
  <cp:lastModifiedBy>Admin</cp:lastModifiedBy>
  <cp:lastPrinted>2020-03-27T08:52:00Z</cp:lastPrinted>
  <dcterms:modified xsi:type="dcterms:W3CDTF">2022-04-26T09:50:00Z</dcterms:modified>
  <cp:revision>6</cp:revision>
  <dc:subject/>
  <dc:title/>
</cp:coreProperties>
</file>